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38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79070</wp:posOffset>
                      </wp:positionV>
                      <wp:extent cx="858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4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102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762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41" w:firstLine="4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Chương,  ngày 04 tháng 9  năm 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TÌNH HÌNH THỰC HIỆN CÔNG TÁC THÁNG 8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 KẾ HOẠCH THÁNG 9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- </w:t>
      </w:r>
      <w:r>
        <w:rPr>
          <w:b/>
          <w:i/>
          <w:sz w:val="26"/>
          <w:szCs w:val="26"/>
          <w:u w:val="single"/>
        </w:rPr>
        <w:t>Tình hình thực hiện công tác tháng 8/2018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I- Công tác Văn thư:</w:t>
      </w:r>
      <w:r>
        <w:rPr>
          <w:sz w:val="26"/>
          <w:szCs w:val="26"/>
        </w:rPr>
        <w:t xml:space="preserve"> 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  <w:lang w:val="af-ZA"/>
        </w:rPr>
        <w:t xml:space="preserve"> </w:t>
      </w:r>
      <w:r>
        <w:rPr>
          <w:color w:val="000000"/>
          <w:sz w:val="26"/>
          <w:szCs w:val="26"/>
          <w:lang w:val="af-ZA"/>
        </w:rPr>
        <w:t xml:space="preserve">- </w:t>
      </w:r>
      <w:r>
        <w:rPr>
          <w:color w:val="000000"/>
          <w:sz w:val="26"/>
          <w:szCs w:val="26"/>
        </w:rPr>
        <w:t xml:space="preserve"> Cập nhật công văn đi đến kịp thời. Chuyển giao công văn theo thành phần.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Cấp phát hồ sơ sổ sách cho giáo viên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Kiện toàn các quyết định thành lập tổ chuyên môn, văn phòng; quyết định thành lập các ban phòng chống lụt bão – phòng cháy chữa cháy, thực hành tiết kiệm chống lãng phí,…</w:t>
      </w:r>
    </w:p>
    <w:p>
      <w:pPr>
        <w:pStyle w:val="NormalWeb"/>
        <w:spacing w:before="0" w:after="0"/>
        <w:ind w:left="360" w:right="120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Cập nhật sổ đăng bộ.</w:t>
      </w:r>
    </w:p>
    <w:p>
      <w:pPr>
        <w:pStyle w:val="NormalWeb"/>
        <w:spacing w:before="0" w:after="0"/>
        <w:ind w:left="720" w:hanging="0"/>
        <w:rPr/>
      </w:pPr>
      <w:r>
        <w:rPr>
          <w:b/>
          <w:sz w:val="26"/>
          <w:szCs w:val="26"/>
        </w:rPr>
        <w:t>II- Công tác tài chinh – Tài sản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hanh toán chế độ lương và các khoản theo lương tháng 8/2018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Rút kinh phí chăm sóc sức khỏe ban đầu 2017-2018 và kinh phí thường xuyên tháng 8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Lập kế hoạch thu các loại quỹ ngoài ngân sách năm học 2018-2019 và báo cáo quyết toán các loại quỹ ngoài ngân sách năm 2017-2018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ham dự hội nghị cha mẹ học sinh năm học 2018-2019 (18/8/2018)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Làm việc với điện lực Phong Điền khảo sát nâng cấp điện ba pha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Sửa chữa, thay thế hệ thống quạt tại các phòng học, phòng chức năng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Mua sắm bổ sung vật tư văn phòng (Văn phòng phẩm, máy in, ti vi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– Công tác y tế:</w:t>
      </w:r>
    </w:p>
    <w:p>
      <w:pPr>
        <w:pStyle w:val="NormalWeb"/>
        <w:spacing w:before="0" w:after="0"/>
        <w:ind w:left="360" w:right="120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>- Kiểm kê thuốc, vật tư y tế sau hè lập dự trù mua sắm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Kiểm tra và nhắc nhở học sinh thực hiện tốt vệ sinh môi trường, lớp học.</w:t>
      </w:r>
    </w:p>
    <w:p>
      <w:pPr>
        <w:pStyle w:val="NormalWeb"/>
        <w:spacing w:before="0" w:after="0"/>
        <w:ind w:left="720" w:righ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Sơ cứu và xử lý một số bệnh thông thường.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Kiện toàn Ban chăm sóc sức khỏe, phòng chống dịch bệnh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 - Công tác Bảo vệ: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 Chăm sóc cây cối ở khuôn viên trường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Vệ sinh các trần các phòng học; vệ sinh nhà vệ sinh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Vệ sinh các phòng chức năng thường xuyên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- Công tác khác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Tham gia học chính trị hè (8-9/8/2018)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B- </w:t>
      </w:r>
      <w:r>
        <w:rPr>
          <w:b/>
          <w:sz w:val="26"/>
          <w:szCs w:val="26"/>
          <w:u w:val="single"/>
        </w:rPr>
        <w:t>Kế hoạch thực hiện nhiệm vụ tháng 09/201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- Công tác Văn thư</w:t>
      </w:r>
      <w:r>
        <w:rPr>
          <w:sz w:val="26"/>
          <w:szCs w:val="26"/>
        </w:rPr>
        <w:t>: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ập nhật công văn đi đến kịp thời. Chuyển giao công văn theo thành phần.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ấp phát văn bằng tốt nghiệp THCS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ho giáo viên mượn HSS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ông tác tài chính</w:t>
      </w:r>
      <w:r>
        <w:rPr>
          <w:sz w:val="26"/>
          <w:szCs w:val="26"/>
        </w:rPr>
        <w:t>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hanh toán chế độ lương và các khoản theo lương tháng 9/2018. (6/9/2018)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hanh toán hợp đồng tham quan học tập hè năm 2018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Lắp đặt ti vi kết nối và bảng từ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Cân đối KPTX , thanh toán các hợp đồng mua sắm, sữa chữa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iến hành thu các khoản thu trong HKI (bắt đầu từ ngày 10/9-10/10)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ổng hợp chế độ miễn giảm học phí, hỗ trợ chi phí học tập và khuyết tật HKI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Chi trả tiền giữ xe đạp cho học sinh không gửi xe trong năm học 2017-2018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Điều chỉnh mức tham gia bảo hiểm (Nâng lương đợt 1/2018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 Công tác y tế:</w:t>
      </w:r>
    </w:p>
    <w:p>
      <w:pPr>
        <w:pStyle w:val="NormalWeb"/>
        <w:spacing w:before="0" w:after="0"/>
        <w:ind w:right="120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- Lập hồ sơ khám sức khỏe khối 6.</w:t>
      </w:r>
    </w:p>
    <w:p>
      <w:pPr>
        <w:pStyle w:val="NormalWeb"/>
        <w:spacing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- Xây dựng kế hoạch phòng chống dịch trong nhà trường</w:t>
      </w:r>
    </w:p>
    <w:p>
      <w:pPr>
        <w:pStyle w:val="NormalWeb"/>
        <w:spacing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- Đo các chỉ số sức khỏe cho học sinh (Cân nặng, chiều cao, huyết áp,…)</w:t>
      </w:r>
    </w:p>
    <w:p>
      <w:pPr>
        <w:pStyle w:val="NormalWeb"/>
        <w:spacing w:before="0" w:after="0"/>
        <w:ind w:left="120" w:right="120" w:firstLine="600"/>
        <w:rPr>
          <w:sz w:val="26"/>
          <w:szCs w:val="26"/>
        </w:rPr>
      </w:pPr>
      <w:r>
        <w:rPr>
          <w:color w:val="000000"/>
          <w:sz w:val="26"/>
          <w:szCs w:val="26"/>
        </w:rPr>
        <w:t>- Kiểm tra và nhắc nhở học sinh thực hiện tốt vệ sinh môi trường, lớp học.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Trực sơ cấp cứu ban đầu cho học sinh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V- Công tác Bảo vệ</w:t>
      </w:r>
      <w:r>
        <w:rPr>
          <w:sz w:val="26"/>
          <w:szCs w:val="26"/>
        </w:rPr>
        <w:t>: .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 Chăm sóc cây cối ở khuôn viên trường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Vệ sinh các trần các phòng học; vệ sinh nhà vệ sinh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Vệ sinh các phòng chức năng thường xuyên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- Công tác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các hoạt động trong ngày khai giảng (5/9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hoạt tổ văn phòng (ngày 13/9 và ngày 27/9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hội nghị công đoà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Đăng Thuận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Trần Thị Mỹ Tra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60"/>
        <w:jc w:val="both"/>
        <w:rPr/>
      </w:pPr>
      <w:r>
        <w:rPr>
          <w:b/>
          <w:sz w:val="26"/>
          <w:szCs w:val="26"/>
        </w:rPr>
        <w:t xml:space="preserve">     </w:t>
      </w:r>
    </w:p>
    <w:sectPr>
      <w:footerReference w:type="default" r:id="rId2"/>
      <w:type w:val="nextPage"/>
      <w:pgSz w:w="11906" w:h="16838"/>
      <w:pgMar w:left="1418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af-ZA"/>
    </w:rPr>
  </w:style>
  <w:style w:type="character" w:styleId="CommentSubjectChar">
    <w:name w:val="Comment Subject Char"/>
    <w:qFormat/>
    <w:rPr>
      <w:b/>
      <w:bCs/>
      <w:lang w:val="af-Z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f-ZA"/>
    </w:rPr>
  </w:style>
  <w:style w:type="character" w:styleId="HeaderChar">
    <w:name w:val="Header Char"/>
    <w:qFormat/>
    <w:rPr>
      <w:sz w:val="24"/>
      <w:szCs w:val="24"/>
      <w:lang w:val="af-ZA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0:00Z</dcterms:created>
  <dc:creator>Dien Hoa</dc:creator>
  <dc:description/>
  <cp:keywords/>
  <dc:language>en-US</dc:language>
  <cp:lastModifiedBy>MAYTINH</cp:lastModifiedBy>
  <cp:lastPrinted>2017-12-14T09:29:00Z</cp:lastPrinted>
  <dcterms:modified xsi:type="dcterms:W3CDTF">2018-10-05T07:37:00Z</dcterms:modified>
  <cp:revision>18</cp:revision>
  <dc:subject/>
  <dc:title>PHÒNG GD&amp; ĐT PHONG ĐIỀN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